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об образова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ополнительным общеразвивающим</w:t>
      </w:r>
      <w:r>
        <w:rPr/>
        <w:t xml:space="preserve"> программам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103"/>
        <w:gridCol w:w="2976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о  Краснотурьи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___»</w:t>
            </w:r>
            <w:r>
              <w:rPr>
                <w:u w:val="single"/>
              </w:rPr>
              <w:t xml:space="preserve">    ____________  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отурьинская детская музыкальная школа № 3» </w:t>
      </w:r>
      <w:r>
        <w:rPr>
          <w:sz w:val="18"/>
          <w:szCs w:val="18"/>
        </w:rPr>
        <w:t>(далее – Школ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ющее образовательную деятельность на основании </w:t>
      </w:r>
      <w:r>
        <w:rPr>
          <w:sz w:val="18"/>
          <w:szCs w:val="18"/>
          <w:u w:val="single"/>
        </w:rPr>
        <w:t xml:space="preserve">лицензии от 06.10.2015 г. № 17897, выданной Министерством общего и профессионального образования Свердловской области </w:t>
      </w:r>
      <w:r>
        <w:rPr>
          <w:sz w:val="18"/>
          <w:szCs w:val="18"/>
        </w:rPr>
        <w:t>, именуемое в дальнейшем «Исполнитель»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ице  </w:t>
      </w:r>
      <w:r>
        <w:rPr>
          <w:b/>
          <w:sz w:val="18"/>
          <w:szCs w:val="18"/>
        </w:rPr>
        <w:t>директора Волковой Светланы Владимировны,</w:t>
      </w:r>
    </w:p>
    <w:p>
      <w:pPr>
        <w:pStyle w:val="Normal"/>
        <w:pBdr>
          <w:top w:val="single" w:sz="4" w:space="1" w:color="000000"/>
        </w:pBdr>
        <w:suppressAutoHyphens w:val="true"/>
        <w:ind w:right="11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Устава Школы, с одной стороны, и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4" w:space="0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Заказчик» действующий 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 наличии)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 реализовать образовательную программу, а Обучающийся/Заказчик (ненужное вычеркнуть) обязуется оплатить реализацию дополнительной общеразвивающей программы в области  музыкального искусств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Коллективное музицирование__________________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 xml:space="preserve">Форма обучения очная. Образовательная программа реализуется в соответствии с учебными планами, в том числе индивидуальными, календарным учебным график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___</w:t>
      </w:r>
      <w:r>
        <w:rPr>
          <w:sz w:val="18"/>
          <w:szCs w:val="18"/>
          <w:u w:val="single"/>
        </w:rPr>
        <w:t>0</w:t>
      </w:r>
      <w:r>
        <w:rPr>
          <w:sz w:val="18"/>
          <w:szCs w:val="18"/>
        </w:rPr>
        <w:t>___год___</w:t>
      </w:r>
      <w:r>
        <w:rPr>
          <w:sz w:val="18"/>
          <w:szCs w:val="18"/>
          <w:u w:val="single"/>
        </w:rPr>
        <w:t>9_</w:t>
      </w:r>
      <w:r>
        <w:rPr>
          <w:sz w:val="18"/>
          <w:szCs w:val="18"/>
        </w:rPr>
        <w:t>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Срок обучения по индивидуальному учебному плану (при его наличии у Обучающегося),  в том числе  ускоренному обучению, составляет  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лет_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_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>1.3. После освоения обучающимся образовательной программы ему выдается свидетельство об освоении дополнительных общеразвивающих программ в области музыкального искусства, установленного образца, утвержденного Исполнителем самостоятельно.</w:t>
      </w:r>
      <w:r>
        <w:rPr/>
        <w:t xml:space="preserve"> 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Права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0" w:name="100019"/>
      <w:bookmarkEnd w:id="0"/>
      <w:r>
        <w:rPr>
          <w:color w:val="000000"/>
          <w:sz w:val="18"/>
          <w:szCs w:val="18"/>
        </w:rPr>
        <w:t>2.1. Исполнитель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" w:name="100020"/>
      <w:bookmarkEnd w:id="1"/>
      <w:r>
        <w:rPr>
          <w:color w:val="000000"/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" w:name="100021"/>
      <w:bookmarkEnd w:id="2"/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3" w:name="100022"/>
      <w:bookmarkEnd w:id="3"/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" w:name="100023"/>
      <w:bookmarkEnd w:id="4"/>
      <w:r>
        <w:rPr>
          <w:sz w:val="18"/>
          <w:szCs w:val="18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5" w:name="100024"/>
      <w:bookmarkEnd w:id="5"/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6" w:name="100025"/>
      <w:bookmarkEnd w:id="6"/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7" w:name="100026"/>
      <w:bookmarkEnd w:id="7"/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8" w:name="100027"/>
      <w:bookmarkEnd w:id="8"/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9" w:name="100028"/>
      <w:bookmarkEnd w:id="9"/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10" w:name="100029"/>
      <w:bookmarkStart w:id="11" w:name="100029"/>
      <w:bookmarkEnd w:id="11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3. Обязанности Исполнителя, Заказчика и Обучающегося</w:t>
      </w:r>
      <w:r>
        <w:rPr>
          <w:rStyle w:val="Appleconvertedspace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2" w:name="100030"/>
      <w:bookmarkEnd w:id="12"/>
      <w:r>
        <w:rPr>
          <w:sz w:val="18"/>
          <w:szCs w:val="18"/>
        </w:rPr>
        <w:t>3.1. Исполнитель обязан: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bookmarkStart w:id="13" w:name="100031"/>
      <w:bookmarkEnd w:id="13"/>
      <w:r>
        <w:rPr>
          <w:rFonts w:cs="Times New Roman" w:ascii="Times New Roman" w:hAnsi="Times New Roman"/>
          <w:sz w:val="18"/>
          <w:szCs w:val="18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ачеств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HTML1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учающегося по очной форме 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категория обучающегося)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4" w:name="100033"/>
      <w:bookmarkStart w:id="15" w:name="100032"/>
      <w:bookmarkEnd w:id="14"/>
      <w:bookmarkEnd w:id="15"/>
      <w:r>
        <w:rPr>
          <w:sz w:val="18"/>
          <w:szCs w:val="18"/>
        </w:rPr>
        <w:t xml:space="preserve">3.1.2. </w:t>
      </w: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оссийской Федерации «О защите прав потребителей» и </w:t>
      </w:r>
      <w:r>
        <w:rPr>
          <w:sz w:val="18"/>
          <w:szCs w:val="18"/>
        </w:rPr>
        <w:t>Федеральным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Об образовании в Российской Федерации»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1.3. организовать и обеспечить надлежащую реализацию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настоящего Договора. Образовательная программа реализуется в соответствии с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,</w:t>
      </w:r>
      <w:r>
        <w:rPr>
          <w:sz w:val="18"/>
          <w:szCs w:val="18"/>
        </w:rPr>
        <w:t xml:space="preserve"> и расписанием занятий Исполнител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6" w:name="100034"/>
      <w:bookmarkEnd w:id="16"/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</w:t>
      </w:r>
      <w:r>
        <w:rPr>
          <w:color w:val="000000"/>
          <w:sz w:val="18"/>
          <w:szCs w:val="18"/>
        </w:rPr>
        <w:t xml:space="preserve"> а также специальные условия при необходимости (в случае если Обучающийся является лицом с ограниченными возможностями здоровья или инвалидом)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7" w:name="100035"/>
      <w:bookmarkEnd w:id="17"/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; </w:t>
      </w:r>
      <w:bookmarkStart w:id="18" w:name="100036"/>
      <w:bookmarkEnd w:id="18"/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9" w:name="100037"/>
      <w:bookmarkEnd w:id="19"/>
      <w:r>
        <w:rPr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Appleconvertedspace"/>
          <w:sz w:val="18"/>
          <w:szCs w:val="18"/>
        </w:rPr>
        <w:t>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3.1.7.</w:t>
      </w:r>
      <w:r>
        <w:rPr>
          <w:color w:val="000000"/>
          <w:sz w:val="18"/>
          <w:szCs w:val="18"/>
        </w:rPr>
        <w:t xml:space="preserve"> принимать от Обучающегося и (или) Заказчика плату за реализацию образовательной программ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0" w:name="100039"/>
      <w:bookmarkStart w:id="21" w:name="100038"/>
      <w:bookmarkEnd w:id="20"/>
      <w:bookmarkEnd w:id="21"/>
      <w:r>
        <w:rPr>
          <w:sz w:val="18"/>
          <w:szCs w:val="18"/>
        </w:rPr>
        <w:t>3.2. Обучающийся обязан соблюдать требования, установленные 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43/" \l "10059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2" w:name="100040"/>
      <w:bookmarkEnd w:id="22"/>
      <w:r>
        <w:rPr>
          <w:sz w:val="18"/>
          <w:szCs w:val="18"/>
        </w:rPr>
        <w:t xml:space="preserve">3.2.1. выполнять задания для подготовки к занятиям, предусмотренным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3" w:name="100041"/>
      <w:bookmarkEnd w:id="23"/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color w:val="000000"/>
          <w:sz w:val="18"/>
          <w:szCs w:val="18"/>
        </w:rPr>
        <w:t>(в случае если на известил Заказчик)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4" w:name="100042"/>
      <w:bookmarkEnd w:id="24"/>
      <w:r>
        <w:rPr>
          <w:sz w:val="18"/>
          <w:szCs w:val="18"/>
        </w:rPr>
        <w:t xml:space="preserve">3.2.3. обучаться в Школе по образовательной программе с соблюдением требований, установленных образовательной программой и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,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5" w:name="100043"/>
      <w:bookmarkEnd w:id="25"/>
      <w:r>
        <w:rPr>
          <w:sz w:val="18"/>
          <w:szCs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 Заказчик обязан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 обеспечивать выполнение Обучающимся домашних заданий,</w:t>
      </w:r>
      <w:r>
        <w:rPr>
          <w:color w:val="000000"/>
          <w:sz w:val="18"/>
          <w:szCs w:val="18"/>
        </w:rPr>
        <w:t xml:space="preserve">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 возмещать ущерб, причиненный Обучающимся имуществу Школы в соответствии с законодательством РФ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3.3.</w:t>
      </w:r>
      <w:r>
        <w:rPr>
          <w:color w:val="000000"/>
          <w:sz w:val="18"/>
          <w:szCs w:val="18"/>
        </w:rPr>
        <w:t xml:space="preserve"> своевременно вносить плату за реализацию Обучающемуся образовательной программы, указанной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е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Стоимость услуг, сроки и порядок их оплаты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6" w:name="100045"/>
      <w:bookmarkEnd w:id="26"/>
      <w:r>
        <w:rPr>
          <w:color w:val="000000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</w:t>
      </w:r>
      <w:r>
        <w:rPr>
          <w:b/>
          <w:color w:val="000000"/>
          <w:sz w:val="18"/>
          <w:szCs w:val="18"/>
        </w:rPr>
        <w:t>22 500</w:t>
      </w:r>
      <w:r>
        <w:rPr>
          <w:color w:val="000000"/>
          <w:sz w:val="18"/>
          <w:szCs w:val="18"/>
        </w:rPr>
        <w:t>_____ рублей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7" w:name="100046"/>
      <w:bookmarkEnd w:id="27"/>
      <w:r>
        <w:rPr>
          <w:color w:val="000000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TML1"/>
        <w:suppressAutoHyphens w:val="true"/>
        <w:spacing w:lineRule="atLeast" w:line="0"/>
        <w:jc w:val="both"/>
        <w:rPr/>
      </w:pPr>
      <w:bookmarkStart w:id="28" w:name="100047"/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Оплата производится ежемесячно, не позднее 15 числа каждого учебного месяца в безналичном порядке на счет, указанный  в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е 9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5.1. </w:t>
      </w:r>
      <w:r>
        <w:rPr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1. установления нарушения порядка приема в Школу, повлекшего по вине Обучающегося его незаконное зачисление в эту Школу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3.2.</w:t>
      </w:r>
      <w:r>
        <w:rPr>
          <w:color w:val="000000"/>
          <w:sz w:val="18"/>
          <w:szCs w:val="18"/>
        </w:rPr>
        <w:t xml:space="preserve"> просрочки оплаты стоимости платных образовательных услуг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9" w:name="100054"/>
      <w:bookmarkEnd w:id="29"/>
      <w:r>
        <w:rPr>
          <w:color w:val="000000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5.4.2. по инициативе Исполнителя в случае установления нарушения порядка приема в Школу, повлекшего по вине Обучающегося его незаконное зачисление в Школу;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5.</w:t>
      </w:r>
      <w:r>
        <w:rPr>
          <w:color w:val="000000"/>
          <w:sz w:val="18"/>
          <w:szCs w:val="18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0" w:name="100061"/>
      <w:bookmarkEnd w:id="30"/>
      <w:r>
        <w:rPr>
          <w:color w:val="000000"/>
          <w:sz w:val="18"/>
          <w:szCs w:val="18"/>
        </w:rPr>
        <w:t>5.6. Обучающий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6. Ответственность Исполнителя, Заказчика и Обучающегос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1" w:name="100063"/>
      <w:bookmarkEnd w:id="31"/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2" w:name="100064"/>
      <w:bookmarkEnd w:id="32"/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  <w:bookmarkStart w:id="33" w:name="100067"/>
      <w:bookmarkStart w:id="34" w:name="100065"/>
      <w:bookmarkEnd w:id="33"/>
      <w:bookmarkEnd w:id="34"/>
      <w:r>
        <w:rPr>
          <w:sz w:val="18"/>
          <w:szCs w:val="18"/>
        </w:rPr>
        <w:t>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5" w:name="100068"/>
      <w:bookmarkEnd w:id="35"/>
      <w:r>
        <w:rPr>
          <w:color w:val="000000"/>
          <w:sz w:val="18"/>
          <w:szCs w:val="18"/>
        </w:rPr>
        <w:t>6.2.1. безвозмездного оказания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6" w:name="100066"/>
      <w:bookmarkEnd w:id="36"/>
      <w:r>
        <w:rPr>
          <w:color w:val="000000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7" w:name="100069"/>
      <w:bookmarkEnd w:id="37"/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8" w:name="100070"/>
      <w:bookmarkEnd w:id="38"/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9" w:name="100071"/>
      <w:bookmarkEnd w:id="39"/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4.3.</w:t>
      </w:r>
      <w:r>
        <w:rPr>
          <w:color w:val="000000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0" w:name="100073"/>
      <w:bookmarkStart w:id="41" w:name="100072"/>
      <w:bookmarkEnd w:id="40"/>
      <w:bookmarkEnd w:id="41"/>
      <w:r>
        <w:rPr>
          <w:sz w:val="18"/>
          <w:szCs w:val="18"/>
        </w:rPr>
        <w:t>6.4.4. расторгнуть Договор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2" w:name="100074"/>
      <w:bookmarkEnd w:id="42"/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3" w:name="100075"/>
      <w:bookmarkStart w:id="44" w:name="100075"/>
      <w:bookmarkEnd w:id="44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7. Срок действия Договора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5" w:name="100076"/>
      <w:bookmarkEnd w:id="45"/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6" w:name="100077"/>
      <w:bookmarkStart w:id="47" w:name="100077"/>
      <w:bookmarkEnd w:id="47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8" w:name="100078"/>
      <w:bookmarkEnd w:id="48"/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телекоммуникационной сети «Интернет» на дату заключения 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9" w:name="100079"/>
      <w:bookmarkEnd w:id="49"/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0" w:name="100080"/>
      <w:bookmarkEnd w:id="50"/>
      <w:r>
        <w:rPr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1" w:name="100081"/>
      <w:bookmarkEnd w:id="51"/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52" w:name="100082"/>
      <w:bookmarkStart w:id="53" w:name="100082"/>
      <w:bookmarkEnd w:id="53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9. Адреса и реквизиты сторон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13"/>
        <w:gridCol w:w="4113"/>
      </w:tblGrid>
      <w:tr>
        <w:trPr>
          <w:trHeight w:val="2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bookmarkStart w:id="54" w:name="100083"/>
            <w:bookmarkEnd w:id="54"/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БУ ДО «Краснотурьинская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МШ № 3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иректор Волкова Светлана Владимировна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:  624441 г.Краснотурьинск,  ул. Ленина, 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г.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  д.</w:t>
            </w:r>
          </w:p>
        </w:tc>
      </w:tr>
      <w:tr>
        <w:trPr>
          <w:trHeight w:val="44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. (34384) 3-09-28, 3-02-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ИНН 6617005747     КПП 6617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У ГО Краснотурьинск (МБУ ДО «Краснотурьинская ДМШ №3», </w:t>
            </w:r>
            <w:r>
              <w:rPr>
                <w:sz w:val="16"/>
                <w:szCs w:val="16"/>
              </w:rPr>
              <w:t>л/с 23908000710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032346436574500062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казнач.сч. 4010281064537000005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БИК 016577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индекс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________________С.В. Волкова</w:t>
        <w:tab/>
        <w:t>Заказчик ___________________________Обучающийся______________________________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7:00Z</dcterms:created>
  <dc:creator>USER</dc:creator>
  <dc:description/>
  <dc:language>en-US</dc:language>
  <cp:lastModifiedBy>USER</cp:lastModifiedBy>
  <cp:lastPrinted>2023-11-02T14:51:00Z</cp:lastPrinted>
  <dcterms:modified xsi:type="dcterms:W3CDTF">2024-09-06T07:49:00Z</dcterms:modified>
  <cp:revision>3</cp:revision>
  <dc:subject/>
  <dc:title/>
</cp:coreProperties>
</file>