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180"/>
        <w:ind w:left="-709" w:hanging="0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ием заявлений</w:t>
      </w:r>
      <w:r>
        <w:rPr>
          <w:rStyle w:val="Appleconvertedspace"/>
          <w:rFonts w:cs="Liberation Serif" w:ascii="Liberation Serif" w:hAnsi="Liberation Serif"/>
          <w:b/>
          <w:bCs/>
          <w:sz w:val="28"/>
          <w:szCs w:val="28"/>
        </w:rPr>
        <w:t> 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о адресу: Ленина, 59, тел.: 3-09-28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  <w:u w:val="single"/>
        </w:rPr>
        <w:t>Срок прием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документов для обучения по предпрофессиональным и общеразвивающим программам в области музыкального искусства - 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с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15 апреля по 02 июня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 2022 года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Часы работы приемной комиссии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: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 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онедельник - четверг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 с 15:00 до 18:00 ч. 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и зачислении в школу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едставляются следующие документы: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копия свидетельства о рождении ребенка;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копия документов на льготы (многодетные семьи, опекунство, инвалидность, малоимущие семьи)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копия документа, удостоверяющего личность подающего заявление родителя    (законного представителя) ребенка;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фотография поступающего (2 шт. 3*4).(только для поступающих в 1 класс)</w:t>
      </w:r>
    </w:p>
    <w:p>
      <w:pPr>
        <w:pStyle w:val="Style14"/>
        <w:spacing w:before="192" w:after="192"/>
        <w:ind w:left="-709" w:hanging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StrongEmphasis"/>
          <w:rFonts w:cs="Liberation Serif" w:ascii="Liberation Serif" w:hAnsi="Liberation Serif"/>
          <w:sz w:val="28"/>
          <w:szCs w:val="28"/>
          <w:u w:val="single"/>
        </w:rPr>
        <w:t>Приемные экзамены состоятся ( для поступающих на предпрофессиональные программы):</w:t>
      </w:r>
    </w:p>
    <w:p>
      <w:pPr>
        <w:pStyle w:val="Heading3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>02  июня 2022 г. в 17.00 час.</w:t>
      </w:r>
    </w:p>
    <w:p>
      <w:pPr>
        <w:pStyle w:val="Heading3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bCs w:val="false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и отборе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етей для обучения п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едпрофессиональным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рограммам в области музыкального искусства диагностируются следующие параметры: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наличие чувства ритма, музыкального слуха и памяти, точность вокального интонирования, активность и  эмоциональности восприятия.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В ходе отбора детям предлагается выполнить следующие задания: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1. на наличие чувства ритма: воспроизведение предложенного ритмического рисунка в виде хлопков руками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2. на наличие музыкального слуха и точность вокального интонирования: спеть один куплет заранее приготовленной песни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3. на наличие музыкального слуха и памяти, точность вокального интонирования: повторить (спеть на нейтральный слог) сыгранную или пропетую  преподавателем мелодическую фразу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4. на наличие музыкального слуха и активности восприятия: различить на слух звучание  одного, двух, трех сыгранных одновременно звуков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5. на наличие памяти и активности восприятия рассказать выразительно и эмоционально стихотворение из 2-3 четверостиший.</w:t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ные параметры музыкальных способностей оцениваются по 5-бальной шкале, заносятся в протокол заседания комиссии по отбору детей</w:t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упающие на общеразвивающие программы в приемных испытаниях не участвуют, только предоставляют документы в приемную комиссию в указанные сроки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0:00Z</dcterms:created>
  <dc:creator>USER</dc:creator>
  <dc:description/>
  <cp:keywords/>
  <dc:language>en-US</dc:language>
  <cp:lastModifiedBy>USER</cp:lastModifiedBy>
  <cp:lastPrinted>2021-05-11T13:15:00Z</cp:lastPrinted>
  <dcterms:modified xsi:type="dcterms:W3CDTF">2022-04-18T05:21:00Z</dcterms:modified>
  <cp:revision>3</cp:revision>
  <dc:subject/>
  <dc:title/>
</cp:coreProperties>
</file>