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й городской олимпиады по гитар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й 140–летию со дня рождения  Хулио Сальвадора Сагрер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старших классов ДМШ и Д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дека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Организатором  </w:t>
      </w:r>
      <w:r>
        <w:rPr>
          <w:sz w:val="24"/>
          <w:lang w:val="en-US"/>
        </w:rPr>
        <w:t>IV</w:t>
      </w:r>
      <w:r>
        <w:rPr>
          <w:sz w:val="24"/>
        </w:rPr>
        <w:t xml:space="preserve"> открытой городской олимпиады по гитаре,  посвященной 140–летию со дня рождения аргентинского гитариста Хулио Сагрераса среди учащихся старших классов ДМШ и ДШИ является </w:t>
      </w:r>
      <w:r>
        <w:rPr>
          <w:bCs/>
          <w:sz w:val="24"/>
        </w:rPr>
        <w:t>Муниципальное бюджетное учреждение дополнительного образования  «Краснотурьинская детская музыкальная школа № 3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Цели и задачи олимпи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 кругозора учащихся ДМШ и ДШИ в вопросах специфики инструмента (гита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нимания учащихся к истории инстр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теоретических  знаний в области музыкальной грам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компьютерных технологий в образов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II. Время и место проведения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знатоков гитары состоится дистанционно 10 декабря  2020 г. в 15.00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Условия участия в олимпиаде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лимпиаде могут учащиеся старших классов  ДМШ и ДШИ: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ы по семилетнему курсу обучения, 4-5 классы по пятилетнему курсу обучения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: групповая - команда  из 3  человек.</w:t>
      </w:r>
    </w:p>
    <w:p>
      <w:pPr>
        <w:pStyle w:val="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- дистанционная: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Мультимедийная презентация о творчестве Хулио Сагрер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 менее 10  слайд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ыполненных  в программе Power Point. Ссылку на готовую презентацию предоставить организаторам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дня  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лимпиады на электронную почту </w:t>
      </w:r>
      <w:r>
        <w:rPr>
          <w:rFonts w:cs="Times New Roman" w:ascii="Times New Roman" w:hAnsi="Times New Roman"/>
          <w:sz w:val="24"/>
          <w:szCs w:val="24"/>
          <w:u w:val="single"/>
        </w:rPr>
        <w:t>makva21@rambler.ru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ьменные конкурсные 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декабря  2020 г. в 15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ылаются на электронную почту участников. По истечении 60 минут ответным письмом участники высылают свои ответы на электронную почту </w:t>
      </w:r>
      <w:r>
        <w:rPr>
          <w:rFonts w:cs="Times New Roman" w:ascii="Times New Roman" w:hAnsi="Times New Roman"/>
          <w:sz w:val="24"/>
          <w:szCs w:val="24"/>
          <w:u w:val="single"/>
        </w:rPr>
        <w:t>makva21@rambler.ru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«Конкурс этюдов» Х.  Сагрераса (участвует 1 представитель из команды). Видеозапись этюда преподаватель (руководитель команды) высылает на электронную почту </w:t>
      </w:r>
      <w:r>
        <w:rPr>
          <w:rFonts w:cs="Times New Roman" w:ascii="Times New Roman" w:hAnsi="Times New Roman"/>
          <w:sz w:val="24"/>
          <w:szCs w:val="24"/>
          <w:u w:val="single"/>
        </w:rPr>
        <w:t>makva21@rambler.ru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дня  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я олимпиады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икопольская Марина Владимировна все задания и видеозаписи пересылает членам жюри олимпиады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, представленных учебным заведением, не ограничено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стников в конкурсе этюдов будет оцениваться жюри  по трем критерия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иртуозное исполнение этю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Музыкально - выразительное исполнение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ложность технических элем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стие в олимпиад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организационным вопросам обращаться к преподавателю ДМШ №3  Никопольской   Марине Владимировне по тел. 89030868108, 8/34384/ 3-09-2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отсканированные (с подписью руководителя и печатью учреждения) дублируются формате </w:t>
      </w:r>
      <w:r>
        <w:rPr>
          <w:rFonts w:cs="Times New Roman" w:ascii="Times New Roman" w:hAnsi="Times New Roman"/>
          <w:sz w:val="24"/>
          <w:szCs w:val="24"/>
          <w:lang w:val="en-GB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1 декабря 2020 года на электронную почту школы: </w:t>
      </w:r>
      <w:r>
        <w:rPr>
          <w:rStyle w:val="InternetLink"/>
          <w:sz w:val="24"/>
          <w:lang w:val="en-GB"/>
        </w:rPr>
        <w:t>music</w:t>
      </w:r>
      <w:r>
        <w:rPr>
          <w:rStyle w:val="InternetLink"/>
          <w:sz w:val="24"/>
        </w:rPr>
        <w:t>03@</w:t>
      </w:r>
      <w:r>
        <w:rPr>
          <w:rStyle w:val="InternetLink"/>
          <w:sz w:val="24"/>
          <w:lang w:val="en-US"/>
        </w:rPr>
        <w:t>rambler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письменные задания олимпиады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итары, ее разновидност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ть ноты в образец гаммы, используя аппликатуру левой руки и обозначение струн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се возможные  варианты расположения определенной ноты на грифе гитары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итарные приемы, указанные в задании и описать технику их исполн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музыкальные термины в подготовленный текст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музыкальные знания, связанные с гитарой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различных знаков в нотном тексте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едставителей «Золотого века гит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юри олимпиад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лимпиады формируется из ведущих преподавателей Краснотурьинского колледжа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лимпиады жюри оценивает  команды –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ую презентацию  по 5 - балльной систе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конкурсные  работы  по 10 - 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 этюдов» оценивается отд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команды, принимающие участие в олимпиаде -  будут отмечены дипломами, победители олимпиады награждаются Дипломами лауреатов I, II, III степени. Участники «Конкурса этюдов» награждаются грамотами за участие,  дипломами лауреатов и ценными 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ман Б. Гитара и гитаристы. Л. Музыка 196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рян С. Рассказы о гитаре. М. Детская литература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ра: музыкальный альманах М. 1989-1990. Выпуск 1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Ф. Начальное обучение на шестиструнной гитаре –М. Престо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нассе Э. Шестиструнная гитара: от истоков до наших дней М.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лин А. Поэма о гитаре М.,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itarmag.n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c-guitar.narod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itaris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городской олимпиаде по гитаре, посвященной 140 - летию со дня рождения  Хулио Сагрераса среди учащихся старших классов ДМШ и Д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частников олимпиады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мил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мил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и электронная почта___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учебного заведения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я («Конкурса этюдов») хронометраж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го сообщения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2:00Z</dcterms:created>
  <dc:creator>POOL</dc:creator>
  <dc:description/>
  <dc:language>en-US</dc:language>
  <cp:lastModifiedBy>USER</cp:lastModifiedBy>
  <dcterms:modified xsi:type="dcterms:W3CDTF">2020-11-30T07:12:00Z</dcterms:modified>
  <cp:revision>2</cp:revision>
  <dc:subject/>
  <dc:title/>
</cp:coreProperties>
</file>