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МБУ ДО «Краснотурьинская ДМШ № 3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План дополнительного набора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учащихся на 2024-2025 учебный год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32"/>
          <w:szCs w:val="32"/>
        </w:rPr>
        <w:t xml:space="preserve">по дополнительным предпрофессиональным программам 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 xml:space="preserve">на бюджетной основе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город   29.08.2024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c</w:t>
      </w:r>
      <w:r>
        <w:rPr>
          <w:rFonts w:cs="Times New Roman" w:ascii="Times New Roman" w:hAnsi="Times New Roman"/>
          <w:b/>
          <w:sz w:val="32"/>
          <w:szCs w:val="32"/>
        </w:rPr>
        <w:t xml:space="preserve"> 16.00 до 18.00  ч.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1134"/>
        <w:gridCol w:w="1843"/>
        <w:gridCol w:w="19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аименование Д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рок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озраст поступающи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оличество вакантных ме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родные инструменты. Гит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,5-9 л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ортепи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,5-9 л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уховые инструменты. Флей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,5-9 л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4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узыкальный фолькл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,5-9 л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5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родные инструменты. Бая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,5-9 л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Итого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color w:val="E36C0A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E36C0A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План дополнительного набора учащихся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на 2024-2025 учебный год </w:t>
      </w:r>
    </w:p>
    <w:p>
      <w:pPr>
        <w:pStyle w:val="Normal"/>
        <w:ind w:hanging="993"/>
        <w:rPr/>
      </w:pPr>
      <w:r>
        <w:rPr/>
        <w:t xml:space="preserve">по дополнительным общеразвивающим программам на платной основе 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58"/>
        <w:gridCol w:w="1642"/>
        <w:gridCol w:w="2224"/>
        <w:gridCol w:w="202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аименование ДОП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рок обучен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озраст поступающих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оличество вакантных мес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дготовительный класс «Звездочки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9 месяце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-7 ле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Итого: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6:15:00Z</dcterms:created>
  <dc:creator>Admin</dc:creator>
  <dc:description/>
  <dc:language>en-US</dc:language>
  <cp:lastModifiedBy>USER</cp:lastModifiedBy>
  <cp:lastPrinted>2018-04-13T12:49:00Z</cp:lastPrinted>
  <dcterms:modified xsi:type="dcterms:W3CDTF">2024-08-16T06:22:00Z</dcterms:modified>
  <cp:revision>3</cp:revision>
  <dc:subject/>
  <dc:title/>
</cp:coreProperties>
</file>