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У ДО «Краснотурьинская ДМШ № 3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щихся на 2021-2022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 дополнительным предпрофессиональным программам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на бюджетной основ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орческие прослушивания 26.08.2021 в 17.00 ч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843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 Дом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дар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E36C0A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дополнительного наб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щихся на 2021-2022 учебный год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 дополнительным общеразвивающим программам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бюджетной основе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од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1642"/>
        <w:gridCol w:w="2224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О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зицирова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м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я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13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щихся на 2021-2022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 дополнительным предпрофессиональным программам </w:t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бюджетной основ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лиал п. Рудничны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ворческие прослушивания </w:t>
      </w:r>
      <w:r>
        <w:rPr>
          <w:rFonts w:cs="Times New Roman" w:ascii="Times New Roman" w:hAnsi="Times New Roman"/>
          <w:sz w:val="32"/>
          <w:szCs w:val="32"/>
        </w:rPr>
        <w:t>27.08.2021 с 17.00 до 19.00 ч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1642"/>
        <w:gridCol w:w="2224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П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ортепиан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родные инструменты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омр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ит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я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уховые и ударные инструменты. Флей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 л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,5-9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лан дополнительного набо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щихся на 2021-2022 учебный год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по дополнительным общеразвивающи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программам на платной основе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8"/>
        <w:gridCol w:w="1642"/>
        <w:gridCol w:w="2224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ДО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рок обуч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зраст поступающи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личество вакантных 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ппа эстетического разви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 месяце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-5 л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0:00Z</dcterms:created>
  <dc:creator>Admin</dc:creator>
  <dc:description/>
  <cp:keywords/>
  <dc:language>en-US</dc:language>
  <cp:lastModifiedBy>USER</cp:lastModifiedBy>
  <cp:lastPrinted>2018-04-13T12:49:00Z</cp:lastPrinted>
  <dcterms:modified xsi:type="dcterms:W3CDTF">2021-08-17T03:28:00Z</dcterms:modified>
  <cp:revision>3</cp:revision>
  <dc:subject/>
  <dc:title/>
</cp:coreProperties>
</file>